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 xml:space="preserve">star 418 - </w:t>
      </w:r>
      <w:r>
        <w:rPr>
          <w:sz w:val="48"/>
          <w:szCs w:val="48"/>
        </w:rPr>
        <w:t>星光璀璨的梦想之旅橘梨纱的音乐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璀璨的梦想之旅：橘梨纱的音乐奇遇</w:t>
      </w:r>
      <w:r>
        <w:rPr>
          <w:sz w:val="32"/>
          <w:szCs w:val="32"/>
        </w:rPr>
        <w:t>&lt;/p&gt;&lt;p&gt;&lt;img src="/static-img/0sH5gfqhNAVyvpGf4jcQFQEqyDG6E4FbSOWJ1ut8AxkAISeMZkWIfLJDmaBOHtn6.jpg"&gt;&lt;/p&gt;&lt;p&gt;</w:t>
      </w:r>
      <w:r>
        <w:rPr>
          <w:sz w:val="32"/>
          <w:szCs w:val="32"/>
        </w:rPr>
        <w:t>在这个充满无限可能的世界里，有一位年轻歌手，她名字叫做橘梨纱，拥有着一种独特的声音和不凡的魅力。她的故事就像是一首旋律，绕梁而且令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从一个普通的小镇上走出了一个不寻常的人物。她对音乐有着深厚的情感，每一次吹奏乐器、每一次高声歌唱，都能让人感受到她内心深处那份热情与激情。在她</w:t>
      </w:r>
      <w:r>
        <w:rPr>
          <w:sz w:val="32"/>
          <w:szCs w:val="32"/>
        </w:rPr>
        <w:t>15</w:t>
      </w:r>
      <w:r>
        <w:rPr>
          <w:sz w:val="32"/>
          <w:szCs w:val="32"/>
        </w:rPr>
        <w:t>岁的时候，她决定要成为一名真正的歌手，而非只是小镇上的小明星。</w:t>
      </w:r>
      <w:r>
        <w:rPr>
          <w:sz w:val="32"/>
          <w:szCs w:val="32"/>
        </w:rPr>
        <w:t>&lt;/p&gt;&lt;p&gt;&lt;img src="/static-img/sjThGnoTkwTYyIUew-yAugEqyDG6E4FbSOWJ1ut8AxnmLhZQwuj6uwkxddKuon8FCS6DqtsjpOR-3N2n2o_g1pouY6n5RU40l6J8_O-ztAqa1pZEe62lmvNP9fLILfbxBWxpU-KBn0FcLbT8svMloBi_wvdMezuur_WYvwtnX3altbSluunG-Z9gHWx-XFzHMSIG-ohpN4oPIUzfX0piuu039RaE6QSghDIdRdlF4v4.jpg"&gt;&lt;/p&gt;&lt;p&gt;</w:t>
      </w:r>
      <w:r>
        <w:rPr>
          <w:sz w:val="32"/>
          <w:szCs w:val="32"/>
        </w:rPr>
        <w:t>她的第一步是参加了一个全国性的音乐比赛，那个时候还没有人知道“橘梨纱</w:t>
      </w:r>
      <w:r>
        <w:rPr>
          <w:sz w:val="32"/>
          <w:szCs w:val="32"/>
        </w:rPr>
        <w:t>star 418”</w:t>
      </w:r>
      <w:r>
        <w:rPr>
          <w:sz w:val="32"/>
          <w:szCs w:val="32"/>
        </w:rPr>
        <w:t>这三个字会在未来的某一天成为流行文化中的标志。但那个时候，她已经开始展现出自己独有的风格和才华。虽然最后并没有获得冠军，但那次经历成为了她事业发展的一个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橘梨纱投身于网络平台上，以便更好地展示自己的才能。她开始上传视频到社交媒体平台，比如演唱原创歌曲或者翻唱热门曲目。她选择了名字</w:t>
      </w:r>
      <w:r>
        <w:rPr>
          <w:sz w:val="32"/>
          <w:szCs w:val="32"/>
        </w:rPr>
        <w:t>&amp;#34;star 418&amp;#34;</w:t>
      </w:r>
      <w:r>
        <w:rPr>
          <w:sz w:val="32"/>
          <w:szCs w:val="32"/>
        </w:rPr>
        <w:t>作为她的艺名，这个数字代表了一种特殊意义，它象征着希望和梦想。而这些努力很快就得到了回报，因为网友们被她的声音所吸引，并给予了高度评价。</w:t>
      </w:r>
      <w:r>
        <w:rPr>
          <w:sz w:val="32"/>
          <w:szCs w:val="32"/>
        </w:rPr>
        <w:t>&lt;/p&gt;&lt;p&gt;&lt;img src="/static-img/4xm74ixwPSEokr9Wo2o0bgEqyDG6E4FbSOWJ1ut8AxnmLhZQwuj6uwkxddKuon8FCS6DqtsjpOR-3N2n2o_g1pouY6n5RU40l6J8_O-ztAqa1pZEe62lmvNP9fLILfbxBWxpU-KBn0FcLbT8svMloBi_wvdMezuur_WYvwtnX3altbSluunG-Z9gHWx-XFzHMSIG-ohpN4oPIUzfX0piuu039RaE6QSghDIdRdlF4v4.jpg"&gt;&lt;/p&gt;&lt;p&gt;</w:t>
      </w:r>
      <w:r>
        <w:rPr>
          <w:sz w:val="32"/>
          <w:szCs w:val="32"/>
        </w:rPr>
        <w:t>随后，不断有粉丝群体涌现，他们为橘梨纱提供了支持，也传播了她的作品。通过这种方式，“</w:t>
      </w:r>
      <w:r>
        <w:rPr>
          <w:sz w:val="32"/>
          <w:szCs w:val="32"/>
        </w:rPr>
        <w:t>orange silk star 418”</w:t>
      </w:r>
      <w:r>
        <w:rPr>
          <w:sz w:val="32"/>
          <w:szCs w:val="32"/>
        </w:rPr>
        <w:t>这一名字逐渐在音乐圈中响起，并且形成了一股不可抗拒的力量。这也正是当时很多艺术家面临的一个问题——如何在海量信息中脱颖而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 橘梨纱依然坚持下来，最终凭借自己的努力，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发布了一张个人专辑《梦想之旅》，这张专辑迅速就在国内外都取得了巨大成功。这不仅仅是一个商业上的胜利，更是一次精神上的觉醒，让更多的人认识到了奥运五环中的第五环——艺术，是我们生活中不可或缺的一部分。</w:t>
      </w:r>
      <w:r>
        <w:rPr>
          <w:sz w:val="32"/>
          <w:szCs w:val="32"/>
        </w:rPr>
        <w:t>&lt;/p&gt;&lt;p&gt;&lt;img src="/static-img/6TePICjsPZx8O061Xw3LzAEqyDG6E4FbSOWJ1ut8AxnmLhZQwuj6uwkxddKuon8FCS6DqtsjpOR-3N2n2o_g1pouY6n5RU40l6J8_O-ztAqa1pZEe62lmvNP9fLILfbxBWxpU-KBn0FcLbT8svMloBi_wvdMezuur_WYvwtnX3altbSluunG-Z9gHWx-XFzHMSIG-ohpN4oPIUzfX0piuu039RaE6QSghDIdRdlF4v4.jpg"&gt;&lt;/p&gt;&lt;p&gt;</w:t>
      </w:r>
      <w:r>
        <w:rPr>
          <w:sz w:val="32"/>
          <w:szCs w:val="32"/>
        </w:rPr>
        <w:t>现在，当人们提到“</w:t>
      </w:r>
      <w:r>
        <w:rPr>
          <w:sz w:val="32"/>
          <w:szCs w:val="32"/>
        </w:rPr>
        <w:t>orange silk star 418”</w:t>
      </w:r>
      <w:r>
        <w:rPr>
          <w:sz w:val="32"/>
          <w:szCs w:val="32"/>
        </w:rPr>
        <w:t>，他们脑海中总会浮现出那张耀眼夺目的</w:t>
      </w:r>
      <w:r>
        <w:rPr>
          <w:sz w:val="32"/>
          <w:szCs w:val="32"/>
        </w:rPr>
        <w:t>CD</w:t>
      </w:r>
      <w:r>
        <w:rPr>
          <w:sz w:val="32"/>
          <w:szCs w:val="32"/>
        </w:rPr>
        <w:t>封面，以及那些让人沉醉的声音。那场景，就像是在星空下举行的一场盛大的音乐会，每个人都穿上了最闪亮的衣服，用尽全力去追求美好，如同那首《愿望》的旋律一般，让人仿佛能够触摸到梦想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的故事告诉我们，无论你从哪里来，只要你有勇气追求你的梦想，你就会找到属于自己的道路。而对于那些渴望加入这个行业的人来说，她留下的每一个音符都是鼓励，也是对未来的挑战。你准备好了吗？因为“</w:t>
      </w:r>
      <w:r>
        <w:rPr>
          <w:sz w:val="32"/>
          <w:szCs w:val="32"/>
        </w:rPr>
        <w:t>orange silk star 418”</w:t>
      </w:r>
      <w:r>
        <w:rPr>
          <w:sz w:val="32"/>
          <w:szCs w:val="32"/>
        </w:rPr>
        <w:t>的旅程才刚刚开始。</w:t>
      </w:r>
      <w:r>
        <w:rPr>
          <w:sz w:val="32"/>
          <w:szCs w:val="32"/>
        </w:rPr>
        <w:t>&lt;/p&gt;&lt;p&gt;&lt;img src="/static-img/UmJdnMnfQiXYUG764fy5mQEqyDG6E4FbSOWJ1ut8AxnmLhZQwuj6uwkxddKuon8FCS6DqtsjpOR-3N2n2o_g1pouY6n5RU40l6J8_O-ztAqa1pZEe62lmvNP9fLILfbxBWxpU-KBn0FcLbT8svMloBi_wvdMezuur_WYvwtnX3altbSluunG-Z9gHWx-XFzHMSIG-ohpN4oPIUzfX0piuu039RaE6QSghDIdRdlF4v4.jpg"&gt;&lt;/p&gt;&lt;p&gt;&lt;a href = "/doc/417492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 xml:space="preserve">star 418 - </w:t>
      </w:r>
      <w:r>
        <w:rPr>
          <w:sz w:val="32"/>
          <w:szCs w:val="32"/>
        </w:rPr>
        <w:t>星光璀璨的梦想之旅橘梨纱的音乐奇遇</w:t>
      </w:r>
      <w:r>
        <w:rPr>
          <w:sz w:val="32"/>
          <w:szCs w:val="32"/>
        </w:rPr>
        <w:t>.doc" rel="alternate" download="417492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 xml:space="preserve">star 418 - </w:t>
      </w:r>
      <w:r>
        <w:rPr>
          <w:sz w:val="32"/>
          <w:szCs w:val="32"/>
        </w:rPr>
        <w:t>星光璀璨的梦想之旅橘梨纱的音乐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